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>BURHANİYE TİCARET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HANİYE TİCARET SİCİLİ MÜDÜRLÜĞÜ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anızın / müdürlüğümüzün ……… / ……… numaralarında kayıtlı bulunmaktayım. Tica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kametgâhımı</w:t>
      </w:r>
      <w:r>
        <w:rPr/>
        <w:t xml:space="preserve"> 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sz w:val="22"/>
          <w:szCs w:val="22"/>
        </w:rPr>
        <w:t xml:space="preserve">dresinden ………………………………………………………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ine nakletmiş olmam nedeniy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scil ve ilan işleminin yapılmasını arz ederim.</w:t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  <w:szCs w:val="22"/>
        </w:rPr>
      </w:pPr>
      <w:r>
        <w:rPr>
          <w:rFonts w:cs="Arial" w:ascii="Arial" w:hAnsi="Arial"/>
          <w:b w:val="false"/>
          <w:bCs/>
          <w:sz w:val="16"/>
          <w:szCs w:val="22"/>
        </w:rPr>
      </w:r>
    </w:p>
    <w:p>
      <w:pPr>
        <w:pStyle w:val="GvdeMetni2"/>
        <w:ind w:left="5664" w:firstLine="708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GvdeMetni2"/>
        <w:ind w:left="5664" w:firstLine="708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aygılarımla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Tarih / Ad Soyad veya Ünvan / İm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.Kimlik No</w:t>
        <w:tab/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</w:t>
        <w:tab/>
        <w:tab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aks</w:t>
        <w:tab/>
        <w:tab/>
        <w:t xml:space="preserve">: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p Tel.          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</w:t>
        <w:tab/>
        <w:tab/>
        <w:t xml:space="preserve">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b</w:t>
        <w:tab/>
        <w:tab/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Bookman Old Style" w:hAnsi="Bookman Old Style" w:cs="Bookman Old Style"/>
      <w:b/>
      <w:sz w:val="18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0:00Z</dcterms:created>
  <dc:creator>ETO</dc:creator>
  <dc:description/>
  <dc:language>en-US</dc:language>
  <cp:lastModifiedBy>mehtap</cp:lastModifiedBy>
  <cp:lastPrinted>2014-04-10T14:45:00Z</cp:lastPrinted>
  <dcterms:modified xsi:type="dcterms:W3CDTF">2014-07-16T07:10:00Z</dcterms:modified>
  <cp:revision>2</cp:revision>
  <dc:subject/>
  <dc:title>GERÇEK KİŞİ İŞ ADRESİ DEĞİŞİKLİĞİ TESCİL TALEP DİLEKÇE ÖRNEĞİ</dc:title>
</cp:coreProperties>
</file>